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63639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12801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рганизацию подвоза педагогических работников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образовательны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0.8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рганизацию подвоза педагогических работников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образовате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 131-ФЗ «Об общих принципах организации местного самоуправления в Российской Федерации», пунктом 1 части 1 статьи 9 Федерального закона от  29 декабря 2012 г. № 273-ФЗ «Об образовании в 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 14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организацию подвоза педагогических работников в образовательные организации являются расходными обязательствами Пермского муниципального округа Пермского кра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расходования субсидии на   организацию подвоза педагогических работников в образовательны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главным распорядителем бюджетных средств, указанных в  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1 июля 2022 г. № СЭД-2022-299-01-01-05.С-387 «Об установлении расходного обязательства Пермского муниципального округа и утверждении Порядка расходования субсидии на организацию подвоза педагогических работников в образовательные организации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№  </w:t>
      </w:r>
      <w:r>
        <w:rPr>
          <w:szCs w:val="28"/>
        </w:rPr>
        <w:tab/>
        <w:tab/>
      </w:r>
      <w:r>
        <w:rPr>
          <w:szCs w:val="28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87110</wp:posOffset>
                </wp:positionH>
                <wp:positionV relativeFrom="page">
                  <wp:posOffset>1390650</wp:posOffset>
                </wp:positionV>
                <wp:extent cx="154305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6pt;mso-wrap-distance-left:9.05pt;mso-wrap-distance-right:9.05pt;mso-wrap-distance-top:0pt;mso-wrap-distance-bottom:0pt;margin-top:109.5pt;mso-position-vertical-relative:page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15510</wp:posOffset>
                </wp:positionH>
                <wp:positionV relativeFrom="page">
                  <wp:posOffset>1390650</wp:posOffset>
                </wp:positionV>
                <wp:extent cx="1132840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2.5pt;mso-wrap-distance-left:9.05pt;mso-wrap-distance-right:9.05pt;mso-wrap-distance-top:0pt;mso-wrap-distance-bottom:0pt;margin-top:109.5pt;mso-position-vertical-relative:page;margin-left:3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24"/>
        <w:jc w:val="right"/>
        <w:rPr>
          <w:b/>
          <w:b/>
          <w:szCs w:val="28"/>
          <w:highlight w:val="yellow"/>
          <w:lang w:val="ru-RU" w:eastAsia="en-US"/>
        </w:rPr>
      </w:pPr>
      <w:r>
        <w:rPr>
          <w:b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1838325</wp:posOffset>
                </wp:positionV>
                <wp:extent cx="1040130" cy="293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44.75pt;mso-position-vertical-relative:page;margin-left:4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организацию подвоза педагогических работников в образовательные орган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1.1.  Порядок расходования субсидии на организацию подвоза педагогических работников в образовательные организации (далее – Порядок) разработан с целью упорядочения финансового обеспечения целевых субсидий за счет средств бюджета Пермского муниципального округа при организации подвоза педагогических работников в образовательные организации в связи с производственной необходимостью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редств субсидии на организацию подвоза педагогических работников в образовательные организации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3.  Средства бюджета Пермского муниципального округа, направленные на организацию подвоза педагогических работников в образовательные организации, имеют целевой характер, использование их на иные цели не 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4.  Целью предоставления Субсидии является обеспечение доступности образования </w:t>
      </w:r>
      <w:r>
        <w:rPr>
          <w:color w:val="000000"/>
          <w:sz w:val="28"/>
          <w:szCs w:val="28"/>
          <w:shd w:fill="FFFFFF" w:val="clear"/>
        </w:rPr>
        <w:t>для обучающихся, осваивающих основные общеобразовательные программы в отдаленных филиалах и (или) структурных подразделениях общеобразовательных организаций</w:t>
      </w:r>
      <w:r>
        <w:rPr>
          <w:sz w:val="28"/>
          <w:szCs w:val="28"/>
        </w:rPr>
        <w:t xml:space="preserve"> в соответствии с </w:t>
      </w:r>
      <w:r>
        <w:rPr>
          <w:rStyle w:val="StrongEmphasis"/>
          <w:b w:val="false"/>
          <w:sz w:val="28"/>
          <w:szCs w:val="28"/>
        </w:rPr>
        <w:t xml:space="preserve">пунктом 1 части 1 статьи 9 </w:t>
      </w:r>
      <w:r>
        <w:rPr>
          <w:sz w:val="28"/>
          <w:szCs w:val="28"/>
        </w:rPr>
        <w:t>Федерального закона от 29 декабря 2012 г. № 273-ФЗ «Об образовании в 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80"/>
        <w:ind w:left="426"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6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2.1.  Средства на организацию подвоза педагогических работников в       образовательные организации предоставляются образовательной организации, которая организует подвоз (далее – Образовательная организация), в виде субсидии на иные цели. </w:t>
      </w:r>
    </w:p>
    <w:p>
      <w:pPr>
        <w:pStyle w:val="Style26"/>
        <w:shd w:fill="FFFFFF" w:val="clear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Средства Субсидии расходуются Образовательными организациями в 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 на организацию подвоза педагогических работников в образовательные организации в связи с производственной необходимостью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в филиал и (или) структурное подразделение Образовательной организации по адресам, указанным в уставе образовательной организации, и обратно в дни учебного процесса согласно режиму работы Образовательной организации и графику подвоза педагогических работников, утвержденному правовым актом руководителя Образовательной организации, правилами внутреннего трудового распорядка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на внутришкольные мероприятия в рамках образовательной программы Образовательной организации в соответствии с правовым актом руководителя Образовательной организации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до места оказания образовательной услуги (адрес места жительства ребенка, указанный в заявлении родителей (законных представителей) ребенка, обучающегося по медицинским показаниям на дому) и обратно в соответствии с утвержденным расписанием занятий, при условии, что обучающийся проживает вне населенного пункта, в котором находится Образовательная организация, но на закрепленной за Образовательной организацией территори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 Образовательная организация издает приказ о подвозе педагогических работников в филиал и (или) структурное подразделение и    (или) к месту жительства ребенка, обучающегося по медицинским показаниям на дому, и обратно на учебный год (в случае постоянного подвоза) и (или) по мере возникновения необходимости подвоза в течение учебного года с указанием предмета, который будет преподаваться учителем, адреса филиала и (или) структурного подразделения и (или) места жительства ребенка, обучающегося по медицинским показаниям на дому, графика подвоза педагогических работников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4.  За счет средств Субсидии в соответствии с направлениями расходования, указанными в пункте 2.2 настоящего раздела, оплачиваются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4.1.  при организации подвоза собственным транспортом Образовательной организации: расходы на горюче-смазочные материалы (далее – ГСМ), незамерзающие, стеклоомывающие, охлаждающие, тормозные жидкости, ремонт и техническое обслуживание автотранспортных средств, приобретение запасных частей, шин к автотранспортным средствам, ремонт (замену) ремней безопасности, ремонт (замену) тахографа, блока СКЗИ, карту водителя. При оплате расходов на ГСМ учитывается километраж автотранспортного средства по пути следования до автомобильной заправочной станции и обратно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 при организации подвоза транспортной организацией по договору с Образовательной организацией – транспортные услуги.</w:t>
      </w:r>
    </w:p>
    <w:p>
      <w:pPr>
        <w:pStyle w:val="Style26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Финансирование расходов, направленных на организацию подвоза педагогических работников в образовательные организации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   счет средств бюджета Пермского муниципального округа в пределах бюджетных ассигнований и лимитов бюджетных обязательств в соответствии с показателями сводной бюджетной росписи в рамках реализации мероприятий муниципальной программы «Развитие системы образования Пермского муниципального округа»,</w:t>
      </w:r>
      <w:r>
        <w:rPr>
          <w:rFonts w:cs="Arial"/>
          <w:bCs/>
          <w:sz w:val="28"/>
          <w:szCs w:val="28"/>
        </w:rPr>
        <w:t xml:space="preserve"> утвержденной постановлением администрации Пермского муниципального района от 21 декабря 2022 г. № СЭД-2022-299-01-01-05.С-758</w:t>
      </w:r>
      <w:r>
        <w:rPr>
          <w:sz w:val="28"/>
          <w:szCs w:val="28"/>
        </w:rPr>
        <w:t>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7. 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8.  Распределение Субсидии между Образовательными организациями утверждается правовым актом управления образования администрации Пермского муниципального округа Пермского края (далее – управление образования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9.  Образовательные организации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которые установлены Соглашением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10. 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11. 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8:00Z</dcterms:created>
  <dc:creator>EMarkin</dc:creator>
  <dc:description/>
  <cp:keywords/>
  <dc:language>en-US</dc:language>
  <cp:lastModifiedBy>adm15-03</cp:lastModifiedBy>
  <cp:lastPrinted>2023-03-29T15:26:00Z</cp:lastPrinted>
  <dcterms:modified xsi:type="dcterms:W3CDTF">2023-07-2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